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5264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37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рикова Алена Владимировна, … года рождения, место рождения …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6.05.2025 в 00:01 час. Корикова </w:t>
      </w:r>
      <w:r>
        <w:rPr>
          <w:rFonts w:eastAsia="MS Mincho;ＭＳ 明朝"/>
        </w:rPr>
        <w:t>подвергнутая 20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3.2025 года по 05.05.2025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рик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рик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667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рик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рик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рикову Алену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7252018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